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文                                               組別：不分                           教學者：鄭伊真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What did they send to the kid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的衣物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捐獻的基本字詞及意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I want to be a teacher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的職業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業探索與夢想表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We will go by plane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交通工具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歌曲習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卡片製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文                                               組別：不分                           教學者：鄭伊真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i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Y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u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ee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ctor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常見疾病介紹與預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就醫需知事項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Let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’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s Go There by Bike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交通工具介紹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基本交通規則認識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ind w:right="120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英文小遊戲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英文兒歌欣賞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Little Peter Rabb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詞念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曲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8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8-09-06T05:40:00Z</dcterms:modified>
  <cp:revision>5</cp:revision>
  <dc:subject/>
  <dc:title>C3特教班學習領域課程計畫</dc:title>
</cp:coreProperties>
</file>